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62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5677" r="25686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Brodnica, dn.</w:t>
      </w:r>
      <w:r>
        <w:rPr>
          <w:rFonts w:cs="Arial" w:ascii="Arial" w:hAnsi="Arial"/>
          <w:sz w:val="22"/>
          <w:szCs w:val="22"/>
        </w:rPr>
        <w:t xml:space="preserve"> 29.10.2014r. </w:t>
      </w:r>
      <w:r>
        <w:rPr>
          <w:rFonts w:cs="Arial" w:ascii="Arial" w:hAnsi="Arial"/>
          <w:color w:val="FFFFFF"/>
          <w:sz w:val="22"/>
          <w:szCs w:val="22"/>
        </w:rPr>
        <w:t>L.Dz.W.ZOZ.P. …...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</w:tabs>
        <w:snapToGrid w:val="false"/>
        <w:ind w:left="4800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DO WSZYSTKICH ZAINTERESOWANYCH</w:t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Świadczenie usług prania bielizny, odzieży i pościeli szpitalnej na rzecz Szpitala Zespołu Opieki Zdrowotnej w Brodnicy</w:t>
      </w:r>
      <w:r>
        <w:rPr>
          <w:rFonts w:cs="Arial" w:ascii="Arial" w:hAnsi="Arial"/>
          <w:i/>
          <w:iCs/>
          <w:sz w:val="22"/>
          <w:szCs w:val="22"/>
        </w:rPr>
        <w:t>”– Sprawa nr ZP/5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prowadzo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iadczenie usług prania bielizny, odzieży i pościeli szpitalnej na rzecz Szpitala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HOLLYWOOD TEXTILE SERVICE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Bojanowska 2a</w:t>
        <w:br/>
        <w:t>09-200 Sierpc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 obliczoną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, ceny brutto a także punktację przyznaną ofertom w kryterium "Cena 100 %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946"/>
        <w:gridCol w:w="1435"/>
        <w:gridCol w:w="236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pkt w kryterium Cena 100 %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HOLLYWOOD TEXTILE SERVICE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l. Bojanowska 2a</w:t>
              <w:br/>
              <w:t>09-200 Sierpc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323 513,22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zł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ruńskie Zakłady Materiałów Opatrunkowych S.A. ul. Żółkiewskiego 20/26, 87-100 Toruń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tonet - Bydgoszcz S.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l. Wyścigowa 7 85-740 Bydgoszcz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2 789,59 zł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,21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.10.2014r.</w:t>
      </w:r>
    </w:p>
    <w:sectPr>
      <w:type w:val="nextPage"/>
      <w:pgSz w:w="11906" w:h="16838"/>
      <w:pgMar w:left="1701" w:right="93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8-27T14:25:00Z</cp:lastPrinted>
  <dcterms:modified xsi:type="dcterms:W3CDTF">2014-10-29T13:41:00Z</dcterms:modified>
  <cp:revision>2</cp:revision>
  <dc:subject/>
  <dc:title/>
</cp:coreProperties>
</file>